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694-2902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6</w:t>
      </w:r>
      <w:r>
        <w:rPr>
          <w:sz w:val="28"/>
          <w:szCs w:val="28"/>
        </w:rPr>
        <w:t xml:space="preserve"> июня 2025 года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</w:t>
      </w:r>
      <w:r>
        <w:rPr>
          <w:color w:val="000000"/>
          <w:spacing w:val="-1"/>
          <w:sz w:val="28"/>
          <w:szCs w:val="28"/>
        </w:rPr>
        <w:t xml:space="preserve"> исполняющий обязанности мирового судьи судебного участка № 2 Югорского судебного района ХМАО-Югр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муниципального унитарного предприятия «Югорскэнергогаз» к Кучумовой Наталье Владимировне, Кучумову Вячеславу Александровичу, законных представителей несовершеннолетнего К*, о взыскании солидарно задолженности по оплате коммунальных услуг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Кучумовой Натальи Владимировны (паспорт *), Кучумова Вячеслава Александровича (паспорт *), законных представителей несовершеннолетнего К*, в пользу муниципального унитарного предприятия «Югорскэнергогаз» (ИНН 8622024682) солидарно задолженность по оплате коммунальных услуг по адресу: *, за период с 01.12.2023 года по 30.04.2024 года в размере 5787 (пять тысяч семьсот восемьдесят семь) рублей 62 копейки, пени за период с 11.01.2024 года по 30.04.2024 года в размере 99 (девяносто девять) рублей 62 копейки,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